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00:50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9032749BA391E1EBB0DAD13C2FE3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9032749BA391E1EBB0DAD13C2FE3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p1Z3NwZXJyZSBuYWNoIEZ1bmQgdm9uIEtyaWVnc3JlbGlrdCBpbiBXw7ZyZ2wgLSBvZ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0LjwvaDE+PGRpdj7lj5HluIPkuo4gOiAyMDI1LTA0LTIzIDA4OjAwOjAwPC9kaXY+PGRpd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upAgOiDjgIrlpaXlnLDliKnmiqXjgIs8L2Rpdj48ZGl2Pjxocj48L2Rpdj48ZGl2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9032749BA391E1EBB0DAD13C2FE3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