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3E35FE3F76DE262662C42782AA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3E35FE3F76DE262662C42782AA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ljYWwgIlJlbnQiIGZlaWVydCBQcmVtaWVyZSBhbSBNdXNpa3RoZWF0ZXI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0LTIz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3E35FE3F76DE262662C42782AA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