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A94CB1511F43BBF008AF50DA1B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A94CB1511F43BBF008AF50DA1B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WaWN0b3JpYSdzIFNlY3JldCItTW9kZWwgRWxzYSBIb3NrIG9mZmVuYmFydCBGZWhs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IC0gc3RhcnMyNC48L2gxPjxkaXY+5Y+R5biD5LqOIDogMjAyNS0wNC0y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A94CB1511F43BBF008AF50DA1B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