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E7FEB573A1F030AA4AD12C0052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E7FEB573A1F030AA4AD12C0052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FY2h0ZXIgSMOkcnRldGVzdCIgLSBUZWFtY2hlZiBCYWRlciBmb3JkZXJ0IHN0YXJr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c2NoZSAtIHNwb3J0MjQuYXQuPC9oMT48ZGl2PuWPkeW4g+S6jiA6IDIwMjUtMDQtMjM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E7FEB573A1F030AA4AD12C0052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