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D40F3C7B9A4C3BDBFD3792D219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D40F3C7B9A4C3BDBFD3792D219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IUiB0cmF1ZXJ0ICJXZXIgd2lyZCBNaWxsaW9uw6RyIi1TdGFyIEfDvG50aGVyIEph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XRlIG5vY2ggbmFjaCAtIHN0YXJzMj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D40F3C7B9A4C3BDBFD3792D219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