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66B70E5A3544541D5AC0743607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66B70E5A3544541D5AC0743607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aHJ0d2VuZGU6IFRydW1wIHdpbGwgQ2hpbmEtWsO2bGxlIGpldHp0IGhhbGJpZXJl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QtMjM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66B70E5A3544541D5AC0743607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