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53BA84653E97DFF79D9DB5E41D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53BA84653E97DFF79D9DB5E41D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JQSBnaWJ0IGdyw7xuZXMgTGljaHQgLSBHTSB3aXJkIGFiIDIwMjkgQ2FkaWxsYWMg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dG9yZW4gdmVyc29yZ2VuIC0gc3BvcnQyNC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53BA84653E97DFF79D9DB5E41D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