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EB43929DA51CD8AE79AD9DCC5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EB43929DA51CD8AE79AD9DCC5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IDEwMC4wMDAgc3RlaGVuIFNjaGxhbmdlOiBWb3IgUGV0ZXJzZG9tI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EB43929DA51CD8AE79AD9DCC5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