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0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F886D729B1322F19DB69BAADBD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F886D729B1322F19DB69BAADBD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eCEgU3RhZHQgV2llbiBrYXVmdCBkYXMgQXVzdHJpYS1TdGFkaW9uIC0gc3BvcnQ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C0yM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F886D729B1322F19DB69BAADBD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