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1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8301B1846403BD0C08B0E7F011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8301B1846403BD0C08B0E7F011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SGFpLUF0dGFja2U6IFZlcm1pc3N0ZXIgU2Nod2ltbWVyIHRvdCBnZWZ1bmRl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0LTI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8301B1846403BD0C08B0E7F011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