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EE104B6BA3A5C959F2788C3715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EE104B6BA3A5C959F2788C3715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cyBwcml2YXRlIEJpZXJicmF1ZXIgaGViZW4gZGFzIEdsYXM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0LTIz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EE104B6BA3A5C959F2788C3715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