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6C4098ABAD56CA72EE494A3E00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6C4098ABAD56CA72EE494A3E00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GUgRE5BIHplaWd0OiBQaMO2bml6aWVyIHVuZCBLYXJ0aGFnZXIgd2FyZW4gbml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HZlcndhbmR0IC0gb2UyNC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6C4098ABAD56CA72EE494A3E00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