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360B75E2982D3F241376AC4401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60B75E2982D3F241376AC4401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S1UYWxlbnQgc2NoaWNrdGUgc2VsdHNhbWUgTmFjaHJpY2h0IHZvciBkZW0gVG9k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C0y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60B75E2982D3F241376AC4401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