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5:4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A5B9520BD569FD999703EFD3D288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5B9520BD569FD999703EFD3D288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cm90dGUgbmV1IGdlZGFjaHQg4oCTIEZlaW5lIFJlemVwdGUgbWl0IEJpc3MgLSBDb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jwvaDE+PGRpdj7lj5HluIPkuo4gOiAyMDI1LTA0LTIzIDA4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lpaXlnLDliKn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5B9520BD569FD999703EFD3D288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