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25B7362BC3376F3B8A5F660DAC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25B7362BC3376F3B8A5F660DAC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HRvYnQ6IFJ1c3NlbiBoYWJlbiB6dSB3ZW5pZ2UgRHJvaG5lbiA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z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25B7362BC3376F3B8A5F660DAC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