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4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645625D23014B03269A0E18574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645625D23014B03269A0E18574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hc2lzLUZhbnMgdmVybG9yZW4gw7xiZXIgMiwzIE1pbGxpb25lbiBFdXJvIGFuIEJl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ciAtIEJ1c2luZXNzLUxpdmUuPC9oMT48ZGl2PuWPkeW4g+S6jiA6IDIwMjUtMDQtMjM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645625D23014B03269A0E18574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