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6:2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46D52B515C21D3A842CC1635FE9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46D52B515C21D3A842CC1635FE9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Z2FjYXIgZ2V3aW5udCBGbMOoY2hlIFdhbGxvbm5lIC0gR3Jvw59zY2hhcnRuZXIg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c3BvcnQyNC5hdC48L2gxPjxkaXY+5Y+R5biD5LqOIDogMjAyNS0wNC0yMy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46D52B515C21D3A842CC1635FE9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