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6:1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49620ECAD4EDF4B05601A0F06915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49620ECAD4EDF4B05601A0F06915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JRVIgZsOkbGx0IGRpZSBQYXBzdC1FbnRzY2hlaWR1bmc6IERhcyBzdHJlbmdnZWhl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vbmtsYXZlIC0gb2UyNC5hdC48L2gxPjxkaXY+5Y+R5biD5LqOIDogMjAyNS0wNC0yMyA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44CK5aWl5Zyw5Yip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49620ECAD4EDF4B05601A0F06915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