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4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88E6F4E1ECC9CE6BD4F80B2EDB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88E6F4E1ECC9CE6BD4F80B2EDB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T3N0ZXItUGF1c2U6IERBUyBpc3QgbmV1IGJlaSAiRGFuY2luZyBTdGFycyI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0LTI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88E6F4E1ECC9CE6BD4F80B2EDB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