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4:5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C546EE1B0067DB252598C3525B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C546EE1B0067DB252598C3525B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wIEphaHJlIEp1Ymlsw6R1bTogREFTIGlzdCBkYXMgZXJzdGUgWW91VHViZS1WaWRl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c2luZXNzLUxpdmUuPC9oMT48ZGl2PuWPkeW4g+S6jiA6IDIwMjUtMDQtMjM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C546EE1B0067DB252598C3525B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