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5631753F6BB168FC9085848358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5631753F6BB168FC9085848358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HN0LVRvZCAtIEthdW0gb2ZmaXppZWxsZSBLb25kb2xlbnpib3RzY2hhZnRlbiBh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YWVsIC0gb2UyNC5hdC48L2gxPjxkaXY+5Y+R5biD5LqOIDogMjAyNS0wNC0yM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5631753F6BB168FC9085848358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