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DF54C9C6AC08C656DB66E40AEC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DF54C9C6AC08C656DB66E40AEC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ZnRzdG9mZi1BbGFybTogU29yZ2UgdW0gw5ZzdGVycmVpY2hzIFdlaW5lICA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0LTIz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DF54C9C6AC08C656DB66E40AEC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