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5:1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3803A6B84FAB14FBD1879F105D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3803A6B84FAB14FBD1879F105D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TZWhyIGd1dGVzIE1hdGNoIjogT2ZuZXIgw7xiZXJyb2xsdCBHYXN0b24gaW4gTWFk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3BvcnQyNC5hdC48L2gxPjxkaXY+5Y+R5biD5LqOIDogMjAyNS0wNC0yMyAwODow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aWl5Zyw5Yip5oql44CL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3803A6B84FAB14FBD1879F105D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