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2B6C1C393D05A5C30C8124ACAD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B6C1C393D05A5C30C8124ACAD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w6RtcGZlciBmw7xyIEJ1bGxlbiIgLSBTYWx6YnVyZyBrb21tdCBnZWdlbiBXQUMg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w7xiZXIgZWluIDE6MSBoaW5hdXMgLSBzcG9ydD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B6C1C393D05A5C30C8124ACAD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