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8B15FB5B98A464F1366123DB65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8B15FB5B98A464F1366123DB65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OCBKYWhyZW4hIFNva29sL1Bvc3Qga3LDtm50IHNpY2ggd2llZGVyIHp1bSBD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biAtIHNwb3J0MjQuYXQuPC9oMT48ZGl2PuWPkeW4g+S6jiA6IDIwMjUtMDQtMjM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8B15FB5B98A464F1366123DB65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