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F636362975899D9A8E6572A713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F636362975899D9A8E6572A713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aXNjaGUgU2NoYXVzcGllbC1MZWdlbmRlIG1pdCA5MiBKYWhyZW4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mJlbiAgLSBzdGFyczI0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F636362975899D9A8E6572A713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