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16473F73ACE2E3A753EDC64FE1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16473F73ACE2E3A753EDC64FE1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pYW9taSB3aWxsIEF1dG9zIGF1w59lcmhhbGIgQ2hpbmFzIHZlcmthdWZlbiAtIEJ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LUxpdmUuPC9oMT48ZGl2PuWPkeW4g+S6jiA6IDIwMjUtMDQtMj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16473F73ACE2E3A753EDC64FE1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