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5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B66585FBD266B3B897EC5DBFD6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B66585FBD266B3B897EC5DBFD6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IFNhbXN0YWc6IDktdMOkZ2lnZSBUcmF1ZXJ6ZWl0IGbDvHIgUGFwc3QgRnJhbnpp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LSBvZTI0LmF0LjwvaDE+PGRpdj7lj5HluIPkuo4gOiAyMDI1LTA0LTIz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B66585FBD266B3B897EC5DBFD6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