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B21A16AAEE24CB0CED50457764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B21A16AAEE24CB0CED50457764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F0dGFja2llcnQgU2VsZW5za3lqOiAiVmVybMOkbmdlcnQgZGVuIEtyaWVn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ZTI0LmF0LjwvaDE+PGRpdj7lj5HluIPkuo4gOiAyMDI1LTA0LTIz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B21A16AAEE24CB0CED50457764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