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152F07E7EAD86E7A1C0A553FFC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152F07E7EAD86E7A1C0A553FFC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ZWVuIHZlcmVyYnQgUHJpbnplc3NpbiBLYXRlIFNjaG11Y2sgdW0gw7xiZXIgODA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bmVuISAtIHN0YXJzMjQuPC9oMT48ZGl2PuWPkeW4g+S6jiA6IDIwMjUtMDQtMjM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152F07E7EAD86E7A1C0A553FFC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