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87E114182A9314A3AAE4B8D927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87E114182A9314A3AAE4B8D927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nRzY2hhZnRzbWluaXN0ZXI6IE5ldWVyIEJvbnVzIGbDvHIgUGhvdG92b2x0YWlr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3Ryb21zcGVpY2hlciAtIFBvbGl0aWstTGl2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87E114182A9314A3AAE4B8D927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