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5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AE7A230BADC2C4A8428B7EA10D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AE7A230BADC2C4A8428B7EA10D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w59lbm1pbmlzdGVyaW4gbWl0IEFwcGVsbDogIldhZmZlbiBzY2h3ZWlnZW4gbGFz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IFBvbGl0aWstTGl2ZS48L2gxPjxkaXY+5Y+R5biD5LqOIDogMjAyNS0wNC0yM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AE7A230BADC2C4A8428B7EA10D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