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un 2025 06:19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6428ED4ACD584FE2823C0EEF4E4FB5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428ED4ACD584FE2823C0EEF4E4FB5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0cmVhbWluZy1IYW1tZXI6IFN0YXJ0ZGF0dW0gdW5kIGVyc3RlciBUZWFzZXIgZsO8c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TdGFmZmVsIHZvbiAiV2VkbmVzZGF5IiBpc3QgZGEhIC0gc3RhcnMyNC48L2gxPjxkaXY+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LqOIDogMjAyNS0wNC0yMyAwODowMDowMDwvZGl2PjxkaXY+5p2l5rqQIDog44CK5aWl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oql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428ED4ACD584FE2823C0EEF4E4FB5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