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6:1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04DDA81B404D3CB8EB98E165F6A7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4DDA81B404D3CB8EB98E165F6A7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ZXNlIFN0YWF0cy0gdW5kIFJlZ2llcnVuZ3NjaGVmcyByZWlzZW4genVyIEJlZXJka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IC0gb2UyNC5hdC48L2gxPjxkaXY+5Y+R5biD5LqOIDogMjAyNS0wNC0yMy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4DDA81B404D3CB8EB98E165F6A7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