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1881E238FC24DBA67A556B47E4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1881E238FC24DBA67A556B47E4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Z2VuICJUb2Rlc2tyZXV6IjogRHJvaHQgamV0enQgbmV1ZXIgQsO2cnNlbi1DcmFz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nVzaW5lc3MtTGl2ZS48L2gxPjxkaXY+5Y+R5biD5LqOIDogMjAyNS0wNC0yM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1881E238FC24DBA67A556B47E4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