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67DA81DCD5E43344C8113D9DD1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67DA81DCD5E43344C8113D9DD1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ktsZWluZXIgTWFubuKAnCwg4oCeWndlcmfigJw6IFdpcmJlbCB1bSBBbnRpLUZQ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cGFnbmUgaW0gV2FobGthbXBmLUZpbmlzaCAgLSBQb2xpdGlrLUxpdmU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QtMjMgMDg6MDA6MDA8L2Rpdj48ZGl2Puadpea6kCA6IOOAiu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67DA81DCD5E43344C8113D9DD1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