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C6EA2211B6C5EAC73628A62ADA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6EA2211B6C5EAC73628A62ADA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E8tR2VuZXJhbHNla3JldMOkciBSdXR0ZSByZWlzdCB6dSBHZXNwcsOkY2hlbiBu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c2hpbmd0b24gLSBvZTI0LmF0LjwvaDE+PGRpdj7lj5HluIPkuo4gOiAyMDI1LTA0LTI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6EA2211B6C5EAC73628A62ADA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