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1BAF55BCF889C2E9071294EA40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1BAF55BCF889C2E9071294EA40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aWEgbWVsZGV0IHNpY2ggaW0gVGl0ZWxyZW5uZW4genVyw7xjayDigJMgMjox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FN0dXJtIC0gc3BvcnQyNC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1BAF55BCF889C2E9071294EA40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