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5D1BE42E0FFD9DB69715F07F8A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5D1BE42E0FFD9DB69715F07F8A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cmF0IHRhZ3QgbWl0IFdpZW4tV2FobC1Gb2t1cyAtIFBvbGl0aWstTGl2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M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5D1BE42E0FFD9DB69715F07F8A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