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A1C25D8CCC4C15068830F7DA9B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A1C25D8CCC4C15068830F7DA9B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ZnRpZ2UgVW53ZXR0ZXIgZmx1dGVuIERldXRzY2hsYW5kICAtIG9lMjQ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M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A1C25D8CCC4C15068830F7DA9B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