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79F91FDCAE77236FC6EC54E83D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9F91FDCAE77236FC6EC54E83D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cG8gVGlyb2wgdmVyYWJzY2hpZWRldGUgc2ljaCBtaXQgMTMuIE1laXN0ZXJ0aXRl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3J0MjQuYXQuPC9oMT48ZGl2PuWPkeW4g+S6jiA6IDIwMjUtMDQtMj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9F91FDCAE77236FC6EC54E83D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