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618859648314BC681DBB9FCF12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18859648314BC681DBB9FCF12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mllICJFbWlseSBpbiBQYXJpcyIgb2huZSBDYW1pbGxlIC0gc3RhcnMyN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My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18859648314BC681DBB9FCF12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