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31346C75F31BD44D18846BDC3C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31346C75F31BD44D18846BDC3C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6IEhhcnJ5IGZlaWVydCBtaXQgSG9sbHl3b29kcyBFbGl0ZSAtIHN0YXJzMj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M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31346C75F31BD44D18846BDC3C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