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F247BB590E186D052AA9D2EDA2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F247BB590E186D052AA9D2EDA2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xlcm1hbm4tU3RhciBNaWEgSnVsaWEgdmVyc2V4dCBkaWUgRG9uYXVpbnNlbC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QtMjM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F247BB590E186D052AA9D2EDA2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