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AED8CEDE4337CB76F115C42A94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AED8CEDE4337CB76F115C42A94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Jla3LDpGZ0aWd0IEJla2VubnRuaXMgenVtIEtsaW1hc2NodXR6I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AED8CEDE4337CB76F115C42A94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