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AF2FD3EC69B757BB5F34F61CD9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AF2FD3EC69B757BB5F34F61CD9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w7ZsZmrDpGhyaWdlciBiZWkgTWlsaXTDpHJlaW5zYXR6IG5haGUgSmVuaW4gZ2V0w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LSBvZTI0LmF0LjwvaDE+PGRpdj7lj5HluIPkuo4gOiAyMDI1LTA0LTIz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AF2FD3EC69B757BB5F34F61CD9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