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273AF82600242E9CD719F4E5E0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273AF82600242E9CD719F4E5E0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jQuMDQuMjAyNS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C0yN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273AF82600242E9CD719F4E5E0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