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1807C1E42F90B8EFBAAD2823EC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807C1E42F90B8EFBAAD2823EC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JRVIgZ2lidCBlcyBqZXR6dCBlaW5lIExvaG5lcmjDtmh1bmcgdW0gMiw2NSBQcm96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807C1E42F90B8EFBAAD2823EC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