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97BE369D5FBE37F304440D7887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97BE369D5FBE37F304440D7887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QgYmxpY2t0IG5hY2ggUm9tOiBXZXIgZm9sZ3QgYXVmIEZyYW56aXNrdXM/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C0yN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97BE369D5FBE37F304440D7887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