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4277A855999EDE1A0969B178BF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277A855999EDE1A0969B178BF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nVzIDQ1IFByb3plbnQ6IFRlc2xhcyBUYWxmYWhydCBhdWYgRVUtQXV0b21hcmt0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IGFuIC0gQnVzaW5lc3MtTGl2ZS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277A855999EDE1A0969B178BF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